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Ersatzteillis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b/>
          <w:b/>
        </w:rPr>
      </w:pPr>
      <w:r>
        <w:rPr>
          <w:b/>
        </w:rPr>
        <w:t>TR 1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23"/>
        <w:gridCol w:w="2340"/>
        <w:gridCol w:w="900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atzteiln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/gebrauc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sser kplt. mit Planetengetrieb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1800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sserknop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Zubeh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sserkohl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Sätze 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ssermagnetscha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6110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kel Anlasserheb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541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tung Magnetscha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545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asserplanetengetriebe mit Freilau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ilauf Anlass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augstutz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3586/9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tung Ansaugstutz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355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 1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puff rechts u. link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puffkrümmer vor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zinfi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 St. Geb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zinhahn Tei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2450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linker 5 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3310-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3330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3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inker 19T ecki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 4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blinker Louis ecki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4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msankerplatte hin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5321-00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mslichtschalter vor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AO-83980-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eu + Kabel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mspumpe vorne XJ 600 inkl. Bremshebel + Ha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YX-2586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ter 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msscheiben 5A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L9-2583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br., 3 St.: 3,87/3,78/3,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msverteil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O-2588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pe Bremszang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J3-25845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u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ummifinger HB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LO-2586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I-Einhei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82305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hzahlmess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hzahlmessergehäuse schwarz  2 S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H3-83508-00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bein  m. Wirth-Fed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220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 hinten origin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hse Federbein, un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R4-2222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ßrastengummi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LO-2742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ßrastenträger links mit Rasten vorne + hin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744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ßrastenträger rechts mit Rasten vorne + hin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744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el kpl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elbrücke un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334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elfedern origin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314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elprotektor Loui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zu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63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Zubeh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päckfach 5A8 hin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24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hmen Gepäckfach 5A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4810-01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loß Gepäckfach kpl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70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päckträger Fehling 5A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päckträger und Topcaseträger 19T  Hepco &amp; Beck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case-Träger 19 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ma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ll-Geb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8167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ptrahmen m. Brie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110-00-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uptständ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7111-00-R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ne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mhalter XJ 6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0-2470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terra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5338-2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Hup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3371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penha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3377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e kplt. chro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3570-F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elbau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2590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te XJ 6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H7-W2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tenfach XJ 6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H7-2125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tenkast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2311-0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tenspann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538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b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163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flügel hinten  19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tflügel vorne XJ chro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O-21510-00-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,2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ümmerdicht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46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2 Stüc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2 St. Zubeh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plungsfedern Zubehö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01-23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6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g Kupplungsheb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E6-2637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plungslamell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6321-00 LU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8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kel Kupplungsmechanismu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541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plungsheb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Zubeh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plungshebelha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0-829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plungszu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633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Zubeh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belwelle defek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14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erlaufscha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M-8254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kergummi link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kerklem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kerschalter links 2 S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O-83972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nkerschalter rech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U383963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kel Lichtmaschine kle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541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kel Lichtmaschine klei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 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ng Lichtmaschine gro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542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ing Lichtmaschine gro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V 1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ftfiltergehäuse mit Schnorch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4401-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443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indung Vergaser-Rahmen mit Blende 19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4453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t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 ohne Blende 5A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block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510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deckel links schwarz Midnight speci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W-1541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deckel  rechts schwarz Midnight speci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W-1542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halter hinten kpl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21315-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2131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orhalter vorne kpl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2131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kenwellendeckel + Dicht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1185-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10-92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ckenwellendeckel mit Entlüftung + Dicht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11H-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1165-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1166-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10-924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lfi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X7-13440-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 Zubeh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lsteigleit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340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ltemperaturanzeige VD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ler/Gleichrich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1960-A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ishalter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W212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licht 5A8 kpl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4710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ckspiegel ecki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6290-00 und 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chtung Schalthebelwel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02-1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inwerfer kplt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84303-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hwarz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inwerferhalter recht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313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inwerferring brei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2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inwerferring schm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E2-8439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inwerfertopf schwa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mmipuffer Scheinwerferhal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80-1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ing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2110-01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 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ingenaufnahm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43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2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itendeckel grün metallic links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711-01-L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, 2 Stü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ndeckel rot 19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ndeckelemblem TR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786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mmipuffer Seitendeck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83-04005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, 4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mmiring Seitendeck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02-04003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u, 1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mmipuffer Seitendeck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480-120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, 5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tenständer mit Halter + Fed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7311-00-R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zbankbezug 5A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473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zbankbezug 19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T-24731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usbügel 19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T-2477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usgriff links schwa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T-21165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u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ziusgriff links chrom XJ 6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iler links silber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37W-00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t. gebr. (1 def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St. 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iler links dunkelbla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iler Mitte dunkelbla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oiler Mitte  silbern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37Y-00-L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br. 2 S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iler rechts silber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137X-00-L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t. Gebr. (1 def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 dunkelbla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uerkettenspann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2210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chtu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uerkettenspann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221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, 2 Stü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choantrieb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ogehäuse schwarz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J2-83507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 1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kemblem YAMAH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XO-2416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 mit Feder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t.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Ring Ventildeck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210-62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 St. Ne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einstellschraub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2159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schaftdichtung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-12119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St. 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lassschraube Schwimmerkamm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geb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neu Imb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wimmerkammerventi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St. Zubeh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derrad mit Reif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KO-25168-20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pe Vorderachsmutt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-2518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3 Stü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ündkerze NGK BP-7ES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701-00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, 2 Stü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ündschlo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Y8-82508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, 2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ündspu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82310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linde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13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2 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, gestrah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linderfussdicht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linderkopf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11110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 2 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St. 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linderstehbolzen inkl. Mutter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16-103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br. 2 S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linderstehbolzen inkl. Mutter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16-12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br. 4 S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k 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linderstehbolzen inkl. Mutter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X7-11363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St. Gebr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araturanleitung britisc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wner’s Manual 5 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Edition 19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A8-28199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wner’s Manual 19 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/>
                <w:lang w:val="en-GB"/>
              </w:rPr>
              <w:t xml:space="preserve"> Edition 19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9T-28199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Owner’s Manual XV 1000 SE  1</w:t>
            </w:r>
            <w:r>
              <w:rPr>
                <w:rFonts w:cs="Arial" w:ascii="Arial" w:hAnsi="Arial"/>
                <w:b/>
                <w:vertAlign w:val="superscript"/>
                <w:lang w:val="en-GB"/>
              </w:rPr>
              <w:t xml:space="preserve">st </w:t>
            </w:r>
            <w:r>
              <w:rPr>
                <w:rFonts w:cs="Arial" w:ascii="Arial" w:hAnsi="Arial"/>
                <w:b/>
                <w:lang w:val="en-GB"/>
              </w:rPr>
              <w:t>Edition 198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3W-28199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geanleitung 19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T-28107-W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änzung zur Wartungsanleitung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-28197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nblatt 5A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SR 500 Bj. 197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XS 650 Bj. 1975/76 ( 447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???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XS 750 Bj. 1979 ( 3G9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G9-28198-E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XS 850 Bj.1980 ( 4E2 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E2-300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XV 750 S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K4-332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5A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A8-300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8 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19 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9T-300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XV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night Specia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3W-300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RD 250 L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L2-332E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XJ 6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????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satzteilkatalog XJ 550 8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??????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4:00Z</dcterms:created>
  <dc:creator>SRT8</dc:creator>
  <dc:description/>
  <cp:keywords/>
  <dc:language>en-US</dc:language>
  <cp:lastModifiedBy>Jörg Burrmann</cp:lastModifiedBy>
  <cp:lastPrinted>2017-03-04T09:29:00Z</cp:lastPrinted>
  <dcterms:modified xsi:type="dcterms:W3CDTF">2017-03-10T11:04:00Z</dcterms:modified>
  <cp:revision>2</cp:revision>
  <dc:subject/>
  <dc:title>Ersatzteilliste Mopeds</dc:title>
</cp:coreProperties>
</file>