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8CB1BA"/>
          <w:left w:val="single" w:sz="6" w:space="0" w:color="8CB1BA"/>
          <w:bottom w:val="single" w:sz="6" w:space="0" w:color="8CB1BA"/>
          <w:right w:val="single" w:sz="6" w:space="0" w:color="8CB1BA"/>
        </w:pBdr>
        <w:shd w:fill="C6D8D8" w:val="clear"/>
        <w:spacing w:lineRule="atLeast" w:line="288" w:before="100" w:after="0"/>
        <w:rPr/>
      </w:pPr>
      <w:r>
        <w:rPr>
          <w:rFonts w:cs="Arial"/>
          <w:sz w:val="20"/>
          <w:szCs w:val="20"/>
          <w:lang w:val="fr-FR"/>
        </w:rPr>
        <w:t xml:space="preserve">TR1-Treffen 2008 trouve ici votre intéressant et intéressant sur le TR1 réunion 2008 dans l'hôtel maison forestière dans les Rieden en Eifel. Ce Infoseite ne vaut ainsi pour l'instant que pour l'année 2008, nous organiserons évtl. toutefois la réunion plus fréquemment là. de -------------------------------------------------------------------------------- La date et la place la réunion auront lieu du 8.-10 août 2008. Il a lieu dans l'hôtel maison forestière dans les Rieden en Eifel. L'hôtel nous appartient seulement à cette fin de semaine, y compris des Terasse, hall (par un mauvais temps), place de tente, pré, et atelier, si fois encore ce qui est. (Irjendwatt isja toujours...) de -------------------------------------------------------------------------------- Invitation/annonce Invitations écrites nous n'en expédions cette année aucun ! Nous enverrons toutefois une invitation à tous les eMail-Adressen disponibles eMail. La demande, lorsque son quelqu'un l'aucun ne en connaît Internet et/ou aucun eMail a imprime s'il vous plaît lui/lui ce côté, ou faites lui/lui ils parvenir d'ailleurs d'une manière ou d'une autre. Remerciement ! Chacun celui est sûr qu'il vient, se doit à la réunion s'il vous plaît au plus tard 2 semaines avant la réunion par Mail chez Georg ou Willi, ou par téléphone (Georg : 0261/45792, Willi : 0175/5702847) annoncer. Nous devons communiquer à temps au propriétaire de la maison forestière, combien des personnes viennent à la réunion. de -------------------------------------------------------------------------------- Annonce avec l'arrivée nous demandons sur place vous d'annoncer dans les meilleurs délais à la maison forestière vous. Celui qui est justement compétent pour l'annonce, vous pouvez demander avec un des organisateurs. Nous demandons votre adresse etc., de vous et faisons éventuellement une image de vous pour la liste de conducteur. Naturellement, vous pouvez aussi développer avant encore votre tente : -) Lors de l'annonce, peuvent acheter votre typiquement aussi encore TR1 ustensiles 0 0 appliqués. Souvent, nous avons encore T-Shirts, des autocollants, les images etc.. Lors de l'annonce, les taxes de participation doivent également être payées en espèces pour la réunion . Détail par la suite. de -------------------------------------------------------------------------------- Frais Comme la contribution de frais est écrite en haut dû lors de l'annonce. Celui-ci couvre les frais de base (autocollants, place de tente, le feu de camp, pavillon de bière, voitures de toilette et doucher), ainsi que dîners (Barbecue) et Fruehstuecksbuffet ! Les boissons viennent et elles payent si alors aussi vui, wirds à chacun lui-même, oiso saufts ned ned z' ; plus deier ! ; -) Celui qui veut, peut aussi se réserver dans la maison forestière une place, cela doit toutefois à chacun lui-même dans la main prendre ! Les frais s'élèvent par personne : Le vendredi arrive samedi tente 50, - EUR 30, - EUR place 94, - EUR 52, - EUR (Le dîner coûte respectivement 13 EUR, le déjeuner à 7 EUR, et un forfait est élevé de 10 EUR par participants pour les frais de base mentionnés ci-dessus. La place coûte 22 EUR par jour et nez.) de -------------------------------------------------------------------------------- Mitfahrer, passagers, petits enfants et femmes âgées ; -) Des mitfahrer sont volontiers bienvenu si ce ne sont pas 13 droits (ou d'autres types) qui viennent sur un TR1 : -) Il est et reste un TR1 à des réunions. Mais vos amis ceux avec cela sont simplement volontiers fois, ou anciens TR1 conducteurs avec de maintenant autres appareils sont naturellement volontiers bienvenus. Que des passagers sont bienvenus sont évidemment. Des enfants sont aussi très bienvenus. Nous avons plus toujours deux poignées d'enfants de 5-15 ans à la place qui se réjouissent d'autant si plus, que d'autres enfants arriver. Nous examinons aussi toujours avant la réunion si un danger pour les enfants pourrait ressortir quelque part, si et ceux-ci éliminent aussi bien que possible. MAIS, la responsabilité pour les enfants incombe malgré tout exclusivement aux parents ou aux personnes s'occupante. voir aussi pour cela les info visant la responsabilité. de -------------------------------------------------------------------------------- commencez L'adresse de l'hôtel est : Hôtel maison forestière Nettestr. 12 D-56745 Riedener moulins Une description de commencement trouve là lui sur le Homepage de l'hôtel, ou utilise ce Google-Maps-Link. Pour les utilisateurs de cartes routières altmodischer : La maison forestière tient du nord-ouest des Mayen, et d'environ 17 km west-nordwestlich au L83 environ 13 km du Nuerburgring. Si lui tout à fait verfranst avez-vous, appelle dans la maison forestière (02655/95990) ou chez des Willi (0175/5702847) ou Georg (0175/1949134). de -------------------------------------------------------------------------------- Nuitée habiter dans prévu pour les visiteurs du TR1 de réunion est la propre tente. Celui qui a des dommages de glace de volume, ou d'envie n'a pas que 1-2 Ameisen rampent par la tente, que se doit s'efforcer soi-même dans la maison forestière ou dans un hôtel ou une pension dans l'environnement plus étroit d'obtenir une place ! Des toilettes, des possibilités doucher et de lavage existent naturellement à la place. La mer est aussi à proximité ! de -------------------------------------------------------------------------------- Essen et boire nous veillent aussi bien que possible à votre bien-être leibliches. Cette marque est le propriétaire de la maison forestière, Christian a rampé, mais compétent. Nous recevrons vendredi et samedi de soir un dîner considérable avec des Gegrilltem, des salades et des Pipapo, ainsi que samedi et dimanche de matin un déjeuner du Buffet. Des dîners et le déjeuner sont dans les taxes de participation sont contenus, les boissons particulièrement calculés. Les taxes de participation et toutes les boissons doivent être payées directement à des Christian et/ou à ses employées ! S'il vous plaît n'oubliez pas d'emmener à titre de sûreté la coutellerie et la vaisselle ! de -------------------------------------------------------------------------------- Calendrier Le calendrier précis du TR1 de réunion, avec des modifications actuelles, montrera toujours comme. Jour temps que vendredi à partir de 12 heures voyage à partir de 18 heures dîner et feu de camp samedi à partir de 8 heures déjeuner à partir de 10 heures commencement à la sortie à partir de 19 heures dîner, chaque quantité bière et de vin, les feux de camp dimanche à partir de 8 heures déjeuner 12 heures fin officielle du TR1 de réunion de -------------------------------------------------------------------------------- Sortie Samedi nous ferons une sortie dans 2 ou 3 groupes (rapidement, lentement, Bluemchenpfluecker). On projette d'insérer un arrêt au Nuerburgring, où on peut manger au déjeuner ou dans un hôtel quelque chose concernant midi. En outre, on peut observer là toujours merveilleusement les Moechtegern-Schumis sur le circuit fermé de Nord et celui qui veut se peut aussi lui-même là blamieren, supposé que le circuit fermé de Nord le jour pour des touristes est ouvert ! De plus, il entre alors porter Moselle-vallée, sur la Moselle un petit morceau dans le Hunsrueck, et sur des détours avec des Kaffepause l'après-midi de retour à la place. Là, il y a aussi le lieu de baignade qui peut au besoin être visité dans 1km distance ! Ici gibts l'itinéraire prévu comme fichier de textes, afin que personne ne se perde. Au moyen de la description et d'une carte routière chacun devrait pouvoir l'itinéraire conduire ou aussi trouver seulement encore. Nous aurons toutefois au moins un chef et un Lumpensammler dans chaque groupe, de sorte que rien ne devrait se passer. À chaque lui-même le matériaux de carte et éventuellement un téléphone étaient malgré tout responsables et devraient ou un système de navigation dabeihaben (et sur la sortie emmener!), pour pouvoir s'orienter soi-même . de -------------------------------------------------------------------------------- Responsabilité C'est un thème importun. Malheureusement, nous devrons montrer une non-reponsabilité au panneau noir. Je suis lui ai sûrement pour cela une compréhension. Le passage sera comme suit : La participation au TR1 réunion résulte du propre danger. Les organisateurs et les organisateurs du TR1 de réunion, ainsi que les chaque troisième personnes (autres participants, Begleitpersonen, spectateurs etc..) être libéré de chaque responsabilité indirecte et directe. Leurs parents ou surveillants répondent en particulier des enfants. Avec la sortie samedi chacun est en particulier aussi verwantwortlich pour lui-même ! de -------------------------------------------------------------------------------- Règles 1. Il n'y a pas de Reglen. 2. Le gaz est à droite. Dans le sérieux : Il y a eu jusqu'ici jamais des problèmes pendant la réunion. Afin que cela reste aussi ainsi, nous demandons de nous déplacer à tous les participants dans des frontières raisonnables . Demande ne sont pas trop bruyant dans la nuit. Il doit y avoir oui celui que celles de la nuit dort utiliser vouloir. Et puisque nous toujours enfants place avoir, demander nous vous cela conformément à une consommation d'alcool adapter. commencez beaucoup d'amusement, et une bonne ! </w:t>
      </w:r>
      <w:r>
        <w:rPr>
          <w:rFonts w:cs="Arial"/>
          <w:sz w:val="20"/>
          <w:szCs w:val="20"/>
        </w:rPr>
        <w:t xml:space="preserve">Willi et Georg </w:t>
      </w:r>
    </w:p>
    <w:p>
      <w:pPr>
        <w:pStyle w:val="Normal"/>
        <w:rPr>
          <w:rFonts w:cs="Arial"/>
          <w:sz w:val="20"/>
          <w:szCs w:val="20"/>
        </w:rPr>
      </w:pPr>
      <w:r>
        <w:rPr>
          <w:rFonts w:cs="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39:00Z</dcterms:created>
  <dc:creator>Dirk</dc:creator>
  <dc:description/>
  <dc:language>en-US</dc:language>
  <cp:lastModifiedBy>Dirk</cp:lastModifiedBy>
  <dcterms:modified xsi:type="dcterms:W3CDTF">2008-03-19T10:45:00Z</dcterms:modified>
  <cp:revision>3</cp:revision>
  <dc:subject/>
  <dc:title>TR1-Treffen 2008 trouve ici votre intéressant et intéressant sur le TR1 réunion 2008 dans l'hôtel maison forestière dans les R</dc:title>
</cp:coreProperties>
</file>